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Text1"/>
      <w:bookmarkEnd w:id="2"/>
      <w:r>
        <w:rPr/>
        <w:t>Interesse aanbestedingen gemeente Wierden</w:t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</w:rPr>
      </w:pPr>
      <w:r>
        <w:rPr>
          <w:i/>
        </w:rPr>
      </w:r>
      <w:bookmarkStart w:id="3" w:name="Text8"/>
      <w:bookmarkStart w:id="4" w:name="Text8"/>
      <w:bookmarkEnd w:id="4"/>
    </w:p>
    <w:p>
      <w:pPr>
        <w:pStyle w:val="Normal"/>
        <w:rPr>
          <w:i/>
          <w:i/>
        </w:rPr>
      </w:pPr>
      <w:bookmarkStart w:id="5" w:name="Text8"/>
      <w:bookmarkEnd w:id="5"/>
      <w:r>
        <w:rPr>
          <w:i/>
        </w:rPr>
        <w:t xml:space="preserve">Om te weten of lokale ondernemers interesse hebben om in aanmerking te komen voor het leveren van diensten en/of producten, hebben we informatie nodig. Bij aanbestedingen door de gemeente Wierden kunnen we deze ondernemers dan de mogelijkheid bieden deel te nemen aan deze procedur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B. Vanzelfsprekend moet u kunnen voldoen aan de eisen voor de inschrijving. Deze eisen zijn voor elke procedure anders. Bovendien is het inkoop- en aanbestedingsbeleid van de gemeente Wierden in alle gevallen van toepassing. Deze vindt u op </w:t>
      </w:r>
      <w:hyperlink r:id="rId2">
        <w:r>
          <w:rPr>
            <w:rStyle w:val="InternetLink"/>
            <w:i/>
          </w:rPr>
          <w:t>www.wierden.nl/aanbestedingen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i/>
        </w:rPr>
        <w:t xml:space="preserve">Na volledige invulling van het formulier kunt u dit per e-mail opsturen naar </w:t>
      </w:r>
      <w:hyperlink r:id="rId3">
        <w:r>
          <w:rPr>
            <w:rStyle w:val="InternetLink"/>
            <w:i/>
          </w:rPr>
          <w:t>b.wessels@wierden.nl</w:t>
        </w:r>
      </w:hyperlink>
      <w:r>
        <w:rPr>
          <w:i/>
        </w:rPr>
        <w:t>. U kunt het formulier ook printen en inleveren bij het loket Bouwen en wonen in het gemeentehuis.</w:t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</w:rPr>
      </w:pPr>
      <w:r>
        <w:rPr>
          <w:i/>
        </w:rPr>
        <w:t>NB. Tip: met de toets F11 gaat u telkens naar de volgende vraag.</w:t>
      </w:r>
    </w:p>
    <w:p>
      <w:pPr>
        <w:pStyle w:val="Heading2"/>
        <w:rPr/>
      </w:pPr>
      <w:r>
        <w:rPr/>
        <w:t>PERSOONLIJKE GEGEV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ind w:left="357" w:hanging="357"/>
        <w:rPr/>
      </w:pPr>
      <w:r>
        <w:rPr/>
        <w:t>Vul hieronder de gegevens van uw bedrijf in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720"/>
        <w:gridCol w:w="3094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59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762" w:leader="dot"/>
              </w:tabs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/>
            </w:pPr>
            <w:r>
              <w:rPr/>
              <w:t>Nummer Kamer van Koophandel</w:t>
            </w:r>
          </w:p>
        </w:tc>
        <w:tc>
          <w:tcPr>
            <w:tcW w:w="59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762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/>
            </w:pPr>
            <w:r>
              <w:rPr/>
              <w:t>Voorletter(s) contactpersoon</w:t>
            </w:r>
          </w:p>
        </w:tc>
        <w:tc>
          <w:tcPr>
            <w:tcW w:w="59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762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/>
            </w:pPr>
            <w:r>
              <w:rPr/>
              <w:t>Tussenvoegsel(s)</w:t>
            </w:r>
          </w:p>
        </w:tc>
        <w:tc>
          <w:tcPr>
            <w:tcW w:w="59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762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59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762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/>
            </w:pPr>
            <w:r>
              <w:rPr/>
              <w:t>Geslacht</w:t>
            </w:r>
          </w:p>
        </w:tc>
        <w:tc>
          <w:tcPr>
            <w:tcW w:w="59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3231623920"/>
            <w:bookmarkStart w:id="7" w:name="__Fieldmark__5_323162392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an</w:t>
              <w:tab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231623920"/>
            <w:bookmarkStart w:id="9" w:name="__Fieldmark__6_323162392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/>
            </w:pPr>
            <w:r>
              <w:rPr/>
              <w:t>Straat en huisnummer bedrijf</w:t>
            </w:r>
          </w:p>
        </w:tc>
        <w:tc>
          <w:tcPr>
            <w:tcW w:w="59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762" w:leader="dot"/>
              </w:tabs>
              <w:spacing w:before="12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/>
            </w:pPr>
            <w:r>
              <w:rPr/>
              <w:t>Postcode en woonplaats bedrijf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  <w:tab w:val="right" w:pos="5762" w:leader="dot"/>
              </w:tabs>
              <w:spacing w:before="120" w:after="0"/>
              <w:rPr/>
            </w:pPr>
            <w:r>
              <w:rPr/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76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882" w:leader="dot"/>
                <w:tab w:val="right" w:pos="5762" w:leader="dot"/>
              </w:tabs>
              <w:spacing w:before="12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/>
            </w:pPr>
            <w:r>
              <w:rPr/>
              <w:t>E-mailadres contactpersoon</w:t>
            </w:r>
          </w:p>
        </w:tc>
        <w:tc>
          <w:tcPr>
            <w:tcW w:w="59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762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/>
            </w:pPr>
            <w:r>
              <w:rPr/>
              <w:t>Direct telefoonnummer</w:t>
            </w:r>
          </w:p>
        </w:tc>
        <w:tc>
          <w:tcPr>
            <w:tcW w:w="59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762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  <w:t>--Zie volgende pagina --</w:t>
      </w:r>
    </w:p>
    <w:p>
      <w:pPr>
        <w:pStyle w:val="Heading2"/>
        <w:rPr/>
      </w:pPr>
      <w:r>
        <w:rPr/>
        <w:t>Specialiteiten bedrijf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357" w:hanging="357"/>
        <w:rPr>
          <w:i/>
          <w:i/>
        </w:rPr>
      </w:pPr>
      <w:r>
        <w:rPr/>
        <w:t xml:space="preserve">Wat voor producten en/of diensten kunt u leveren? </w:t>
        <w:br/>
      </w:r>
      <w:r>
        <w:rPr>
          <w:b w:val="false"/>
          <w:i/>
        </w:rPr>
        <w:t>NB. Wees hier zo specifiek mogelijk. Bijvoorbeeld. Niet ‘aanneemwerk’, maar specificeren wat voor soort werk / producten u kunt leveren: ‘leveren betonstenen’, ‘uitvoeren rioleringswerkzaamheden’, enz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25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right" w:pos="5762" w:leader="dot"/>
              </w:tabs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9072" w:leader="dot"/>
        </w:tabs>
        <w:rPr/>
      </w:pPr>
      <w:r>
        <w:rPr/>
      </w:r>
    </w:p>
    <w:p>
      <w:pPr>
        <w:pStyle w:val="Normal"/>
        <w:rPr/>
      </w:pPr>
      <w:r>
        <w:rPr>
          <w:i/>
        </w:rPr>
        <w:t xml:space="preserve">Bedankt voor het invullen. Met de informatie die u heeft ingevuld, vullen wij het bestand van (lokale) bedrijven van de Kamer van Koophandel aan. Bij toekomstige aanbestedingen krijgt u de mogelijkheid een offerte uit te brengen voor producten en/of diensten die u kunt lever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8820</wp:posOffset>
          </wp:positionH>
          <wp:positionV relativeFrom="paragraph">
            <wp:posOffset>-462280</wp:posOffset>
          </wp:positionV>
          <wp:extent cx="7562215" cy="10696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60375</wp:posOffset>
          </wp:positionV>
          <wp:extent cx="7577455" cy="10718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1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8820</wp:posOffset>
          </wp:positionH>
          <wp:positionV relativeFrom="paragraph">
            <wp:posOffset>-462280</wp:posOffset>
          </wp:positionV>
          <wp:extent cx="7562215" cy="1069657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1"/>
    </w:pPr>
    <w:rPr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357" w:hanging="357"/>
      <w:outlineLvl w:val="2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rden.nl/aanbestedingen" TargetMode="External"/><Relationship Id="rId3" Type="http://schemas.openxmlformats.org/officeDocument/2006/relationships/hyperlink" Target="mailto:b.wessels@wierden.n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ier aanbestedingen lokale ondernem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7:00Z</dcterms:created>
  <dc:creator>Jolanda</dc:creator>
  <dc:description/>
  <cp:keywords/>
  <dc:language>en-US</dc:language>
  <cp:lastModifiedBy>Gerdi2001@outlook.com</cp:lastModifiedBy>
  <dcterms:modified xsi:type="dcterms:W3CDTF">2020-05-06T11:37:00Z</dcterms:modified>
  <cp:revision>2</cp:revision>
  <dc:subject/>
  <dc:title/>
</cp:coreProperties>
</file>